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42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42.95pt,1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9pt" to="360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pt" to="342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9pt" to="108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9pt" to="13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1pt" to="261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1pt" to="180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9723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9pt" to="216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738755</wp:posOffset>
                </wp:positionV>
                <wp:extent cx="4123690" cy="1723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ind w:firstLine="1885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看護師の役割葛藤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患者の自己決定の尊重　　：　家族の意思の尊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ind w:firstLine="98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  <w:t>（病名告知・病状説明，イレッサ投薬時期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　患者／家族の意思の尊重　：　治療上の判断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　　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（イレッサ投薬時期，人工呼吸器装着時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　看護師の専門的判断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看護師の感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ind w:firstLine="112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（イレッサ投薬時期，人工呼吸器装着時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5.7pt;mso-wrap-distance-left:9.05pt;mso-wrap-distance-right:9.05pt;mso-wrap-distance-top:0pt;mso-wrap-distance-bottom:0pt;margin-top:21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ind w:firstLine="1885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b/>
                          <w:bCs/>
                        </w:rPr>
                        <w:t>看護師の役割葛藤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患者の自己決定の尊重　　：　家族の意思の尊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ind w:firstLine="984"/>
                        <w:jc w:val="left"/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  <w:t>（病名告知・病状説明，イレッサ投薬時期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jc w:val="left"/>
                        <w:rPr/>
                      </w:pPr>
                      <w:r>
                        <w:rPr>
                          <w:rFonts w:eastAsia="Century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　患者／家族の意思の尊重　：　治療上の判断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jc w:val="left"/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>　　　　　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（イレッサ投薬時期，人工呼吸器装着時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　看護師の専門的判断</w:t>
                      </w:r>
                      <w:r>
                        <w:rPr>
                          <w:rFonts w:eastAsia="Century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rFonts w:eastAsia="Century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看護師の感情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ind w:firstLine="1120"/>
                        <w:jc w:val="left"/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（イレッサ投薬時期，人工呼吸器装着時期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4796155</wp:posOffset>
                </wp:positionV>
                <wp:extent cx="4466590" cy="2180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ind w:firstLine="1446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ind w:firstLine="1446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葛藤の中での看護介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ind w:firstLine="422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　・患者とのコミュニケーショ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・家族とのコミュニケーショ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・患者／家族のコミュニケーショ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・感情の共有化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・患者の意思伝達仲介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・在宅医療の情報提供と調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71.7pt;mso-wrap-distance-left:9.05pt;mso-wrap-distance-right:9.05pt;mso-wrap-distance-top:0pt;mso-wrap-distance-bottom:0pt;margin-top:37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ind w:firstLine="1446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ind w:firstLine="1446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葛藤の中での看護介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ind w:firstLine="422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　　・患者とのコミュニケーション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　　　　・家族とのコミュニケーション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　　　　・患者／家族のコミュニケーション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　　　　・感情の共有化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　　　　・患者の意思伝達仲介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　　　　・在宅医療の情報提供と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7310755</wp:posOffset>
                </wp:positionV>
                <wp:extent cx="469519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最終決定：家族（妻）の決定に患者が従う（化学療法と人工呼吸器装着）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57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最終決定：家族（妻）の決定に患者が従う（化学療法と人工呼吸器装着）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4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4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409190" cy="1723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</w:rPr>
                              <w:t>患者の葛藤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治療への期待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苦しい治療の拒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ind w:firstLine="82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  <w:t>（イレッサ投薬時期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己の願望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妻への応答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ind w:firstLine="82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  <w:t>（イレッサ投薬時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生への執着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安らかな死への願い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  <w:t>（イレッサ投薬時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eastAsia="Century"/>
                        </w:rPr>
                        <w:t xml:space="preserve">      </w:t>
                      </w:r>
                      <w:r>
                        <w:rPr/>
                        <w:t>　　</w:t>
                      </w:r>
                      <w:r>
                        <w:rPr>
                          <w:b/>
                          <w:bCs/>
                        </w:rPr>
                        <w:t>患者の葛藤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b/>
                          <w:bCs/>
                        </w:rPr>
                        <w:t>治療への期待</w:t>
                      </w:r>
                      <w:r>
                        <w:rPr>
                          <w:rFonts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rFonts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苦しい治療の拒否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ind w:firstLine="820"/>
                        <w:jc w:val="left"/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  <w:t>（イレッサ投薬時期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b/>
                          <w:bCs/>
                        </w:rPr>
                        <w:t>自己の願望</w:t>
                      </w:r>
                      <w:r>
                        <w:rPr>
                          <w:rFonts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rFonts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妻への応答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ind w:firstLine="820"/>
                        <w:jc w:val="left"/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  <w:t>（イレッサ投薬時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生への執着</w:t>
                      </w:r>
                      <w:r>
                        <w:rPr>
                          <w:rFonts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rFonts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安らかな死への願い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jc w:val="left"/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  <w:t>（イレッサ投薬時期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523490" cy="1609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ind w:firstLine="105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家族の葛藤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治療への強い期待：苦しめたくない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ind w:firstLine="82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  <w:t>（イレッサ投薬時期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苦しめたくない：納得したい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4"/>
                              <w:ind w:firstLine="82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  <w:t>（イレッサ投薬時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ind w:firstLine="105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b/>
                          <w:bCs/>
                        </w:rPr>
                        <w:t>家族の葛藤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ascii="ＭＳ 明朝;MS Mincho" w:hAnsi="ＭＳ 明朝;MS Mincho"/>
                          <w:spacing w:val="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b/>
                          <w:bCs/>
                        </w:rPr>
                        <w:t>　治療への強い期待：苦しめたくない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ind w:firstLine="820"/>
                        <w:jc w:val="left"/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  <w:t>（イレッサ投薬時期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苦しめたくない：納得したい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4"/>
                        <w:ind w:firstLine="820"/>
                        <w:jc w:val="left"/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  <w:t>（イレッサ投薬時期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6736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673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562"/>
        <w:rPr>
          <w:sz w:val="24"/>
        </w:rPr>
      </w:pPr>
      <w:r>
        <w:rPr>
          <w:sz w:val="24"/>
        </w:rPr>
      </w:r>
    </w:p>
    <w:p>
      <w:pPr>
        <w:pStyle w:val="TextBodyIndent"/>
        <w:ind w:firstLine="562"/>
        <w:rPr/>
      </w:pPr>
      <w:r>
        <w:rPr/>
      </w:r>
    </w:p>
    <w:p>
      <w:pPr>
        <w:pStyle w:val="TextBodyIndent"/>
        <w:ind w:firstLine="562"/>
        <w:rPr/>
      </w:pPr>
      <w:r>
        <w:rPr/>
      </w:r>
    </w:p>
    <w:p>
      <w:pPr>
        <w:pStyle w:val="TextBodyIndent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１：がん患者・家族の意思決定を支える看護師の役割葛藤</w:t>
      </w:r>
    </w:p>
    <w:p>
      <w:pPr>
        <w:pStyle w:val="TextBodyIndent"/>
        <w:ind w:firstLine="56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05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15:13:00Z</dcterms:created>
  <dc:creator>渡邊美千代</dc:creator>
  <dc:description/>
  <dc:language>en-US</dc:language>
  <cp:lastModifiedBy>shimoda</cp:lastModifiedBy>
  <cp:lastPrinted>2004-02-20T11:27:00Z</cp:lastPrinted>
  <dcterms:modified xsi:type="dcterms:W3CDTF">2004-03-19T02:55:00Z</dcterms:modified>
  <cp:revision>18</cp:revision>
  <dc:subject/>
  <dc:title>がん患者・家族の意思決定を支える看護師の役割葛藤</dc:title>
</cp:coreProperties>
</file>