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2512"/>
        <w:gridCol w:w="2713"/>
        <w:gridCol w:w="2740"/>
      </w:tblGrid>
      <w:tr>
        <w:trPr>
          <w:trHeight w:val="301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時期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患者の葛藤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4" w:firstLine="320"/>
              <w:rPr>
                <w:sz w:val="16"/>
              </w:rPr>
            </w:pPr>
            <w:r>
              <w:rPr>
                <w:sz w:val="16"/>
              </w:rPr>
              <w:t>家族の葛藤　　　　　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0"/>
              <w:rPr>
                <w:sz w:val="16"/>
              </w:rPr>
            </w:pPr>
            <w:r>
              <w:rPr>
                <w:sz w:val="16"/>
              </w:rPr>
              <w:t>看護師自身の葛藤</w:t>
            </w:r>
          </w:p>
        </w:tc>
      </w:tr>
      <w:tr>
        <w:trPr>
          <w:trHeight w:val="252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病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告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知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の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時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期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全てを知り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肺転移のショッ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いつまで生きられるの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肩に転移したことを気づ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自分の生活がした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骨転移のことは言ってほしく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本当のことを知ってショックを受け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知らせたくな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</w:rPr>
              <w:t>本当のことを言ってほしくない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骨転移のことを黙ってい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奥さんが望むようにし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家族の思いを尊重した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6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期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辛い治療はいや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もう少し生きた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妻の望み</w:t>
            </w:r>
            <w:r>
              <w:rPr>
                <w:color w:val="000000"/>
                <w:sz w:val="16"/>
              </w:rPr>
              <w:t>どおりに</w:t>
            </w:r>
            <w:r>
              <w:rPr>
                <w:sz w:val="16"/>
              </w:rPr>
              <w:t>す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妻のために生き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妻の期待に応え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病室の名札が消える人になりたく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家に帰り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家で過ごし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外泊できるまでになりた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退院が自分のゴール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１％の可能性にかけた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最後まで治療にかけた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最後まで闘い抜いてほし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望みをかけた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頑張ってほし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このままで良いのだろう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１％</w:t>
            </w:r>
            <w:r>
              <w:rPr>
                <w:color w:val="000000"/>
                <w:sz w:val="16"/>
              </w:rPr>
              <w:t>の望みにかけるのは</w:t>
            </w:r>
            <w:r>
              <w:rPr>
                <w:sz w:val="16"/>
              </w:rPr>
              <w:t>本当に良いのだろう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死期を早めていない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本人の望むことかどうか奥さんと話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緩和ケアに切り替えた方が良いのではない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最後亡くなる１ヶ月前に在宅をすすめ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患者の思いを尊重したい</w:t>
            </w:r>
          </w:p>
        </w:tc>
      </w:tr>
      <w:tr>
        <w:trPr>
          <w:trHeight w:val="435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期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妻への気遣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人工呼吸器してまで長生きしたく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ここまでして生きたく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あのまま逝かせてくれたら良かっ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生死は神様が分かってい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死後の世界は何も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案外死ぬときは楽に死ねるかもしれな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苦しそ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しんどそ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そこまでしなくてい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私のことが分からない状態で生きていて良いのだろう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この人、生きてて良いのだろう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あっぷ、あっぷしているのを見ていられ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娘に会わせた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最後に話した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納得して眠らせた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叶わない願いかもしれない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人工呼吸器をつけたく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家族に伝え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奥さんの言いなりになってほしく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家族の思いどうりでよかったのだろう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人工呼吸器を装着することが患者にとって良いのだろう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極力家族と話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家族が決定したことは何も言えな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もっと生きてほし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何とか助けた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人工呼吸器装着しても</w:t>
            </w:r>
            <w:r>
              <w:rPr>
                <w:color w:val="000000"/>
                <w:sz w:val="16"/>
              </w:rPr>
              <w:t>話した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ここまでして生きたかったのだろう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人工呼吸器を選択してほっとした</w:t>
            </w:r>
          </w:p>
        </w:tc>
      </w:tr>
    </w:tbl>
    <w:p>
      <w:pPr>
        <w:pStyle w:val="Normal"/>
        <w:ind w:firstLine="26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16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16"/>
        </w:rPr>
        <w:t>：看護師が捉えた葛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7:17:00Z</dcterms:created>
  <dc:creator>渡邊美千代</dc:creator>
  <dc:description/>
  <dc:language>en-US</dc:language>
  <cp:lastModifiedBy>shimoda</cp:lastModifiedBy>
  <cp:lastPrinted>2004-02-20T11:28:00Z</cp:lastPrinted>
  <dcterms:modified xsi:type="dcterms:W3CDTF">2004-03-19T02:56:00Z</dcterms:modified>
  <cp:revision>30</cp:revision>
  <dc:subject/>
  <dc:title>時期</dc:title>
</cp:coreProperties>
</file>