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2880"/>
        <w:gridCol w:w="4672"/>
      </w:tblGrid>
      <w:tr>
        <w:trPr>
          <w:trHeight w:val="502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コアとなる意味ある単位用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意味をもつ単位の統合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意味のある単位</w:t>
            </w:r>
          </w:p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言葉通りの構成）</w:t>
            </w:r>
          </w:p>
        </w:tc>
      </w:tr>
      <w:tr>
        <w:trPr>
          <w:trHeight w:val="703" w:hRule="atLeast"/>
          <w:cantSplit w:val="true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患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者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の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役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藤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治療への期待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外泊できるまでになりた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退院が自分のゴールという思い</w:t>
            </w:r>
          </w:p>
        </w:tc>
      </w:tr>
      <w:tr>
        <w:trPr>
          <w:trHeight w:val="1959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苦しい治療の拒否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いつまで生きられるの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肩に転移したことに気づ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辛い治療はいや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Cs w:val="21"/>
              </w:rPr>
              <w:t>人工呼吸器してまで長生きしたくな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③</w:t>
            </w:r>
            <w:r>
              <w:rPr>
                <w:rFonts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ここまでして生きたくな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③</w:t>
            </w:r>
            <w:r>
              <w:rPr>
                <w:rFonts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あのまま逝かせてくれたら良かっ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③</w:t>
            </w:r>
            <w:r>
              <w:rPr>
                <w:rFonts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肺転移のショック</w:t>
            </w:r>
          </w:p>
        </w:tc>
      </w:tr>
      <w:tr>
        <w:trPr>
          <w:trHeight w:val="1222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己の願望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①</w:t>
            </w:r>
            <w:r>
              <w:rPr>
                <w:rFonts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全てを知りた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①</w:t>
            </w:r>
            <w:r>
              <w:rPr>
                <w:rFonts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いつまで生きられるかな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②</w:t>
            </w:r>
            <w:r>
              <w:rPr>
                <w:rFonts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家に帰りた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妻への応答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②</w:t>
            </w:r>
            <w:r>
              <w:rPr>
                <w:rFonts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妻の望みどおりにす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②</w:t>
            </w:r>
            <w:r>
              <w:rPr>
                <w:rFonts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妻のために生き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②</w:t>
            </w:r>
            <w:r>
              <w:rPr>
                <w:rFonts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妻の期待に応える</w:t>
            </w:r>
          </w:p>
        </w:tc>
      </w:tr>
      <w:tr>
        <w:trPr>
          <w:trHeight w:val="1942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への執着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①</w:t>
            </w:r>
            <w:r>
              <w:rPr>
                <w:rFonts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自分の生活がしたい</w:t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②</w:t>
            </w:r>
            <w:r>
              <w:rPr>
                <w:rFonts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病室の名札が消えていく人になりたくな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②</w:t>
            </w:r>
            <w:r>
              <w:rPr>
                <w:rFonts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もう少し生きた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③</w:t>
            </w:r>
            <w:r>
              <w:rPr>
                <w:rFonts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生も死も神様が分かってい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安らかな死への願い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②</w:t>
            </w:r>
            <w:r>
              <w:rPr>
                <w:rFonts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家で過ごしたい</w:t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③</w:t>
            </w:r>
            <w:r>
              <w:rPr>
                <w:rFonts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案外、死ぬときは楽に死ねるかもしれな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③</w:t>
            </w:r>
            <w:r>
              <w:rPr>
                <w:rFonts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死後の世界は何もな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8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表２：患者の役割葛藤                                </w:t>
      </w:r>
    </w:p>
    <w:p>
      <w:pPr>
        <w:pStyle w:val="Normal"/>
        <w:ind w:firstLine="480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ind w:firstLine="4599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～③は以下の時期を示す</w:t>
      </w:r>
    </w:p>
    <w:p>
      <w:pPr>
        <w:pStyle w:val="Normal"/>
        <w:ind w:firstLine="4179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病名告知・病状説明の時期</w:t>
      </w:r>
    </w:p>
    <w:p>
      <w:pPr>
        <w:pStyle w:val="Normal"/>
        <w:jc w:val="left"/>
        <w:rPr/>
      </w:pPr>
      <w:r>
        <w:rPr>
          <w:rFonts w:eastAsia="Century"/>
          <w:szCs w:val="21"/>
        </w:rPr>
        <w:t xml:space="preserve">                                  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②イレッサ投薬の時期</w:t>
      </w:r>
    </w:p>
    <w:p>
      <w:pPr>
        <w:pStyle w:val="Normal"/>
        <w:jc w:val="left"/>
        <w:rPr/>
      </w:pPr>
      <w:r>
        <w:rPr>
          <w:rFonts w:eastAsia="Century"/>
          <w:szCs w:val="21"/>
        </w:rPr>
        <w:t xml:space="preserve">                                  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③人工呼吸器装着の時期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74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14:02:00Z</dcterms:created>
  <dc:creator>渡邊美千代</dc:creator>
  <dc:description/>
  <dc:language>en-US</dc:language>
  <cp:lastModifiedBy>shimoda</cp:lastModifiedBy>
  <cp:lastPrinted>2004-02-20T11:28:00Z</cp:lastPrinted>
  <dcterms:modified xsi:type="dcterms:W3CDTF">2004-03-19T02:55:00Z</dcterms:modified>
  <cp:revision>28</cp:revision>
  <dc:subject/>
  <dc:title>（カテゴリ－表２）患者の心理的葛藤</dc:title>
</cp:coreProperties>
</file>