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ゲノム・遺伝子解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大学法人大阪大学医学部附属病院　病院長　殿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50"/>
        <w:ind w:firstLine="50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ら治験を実施する者</w:t>
      </w:r>
    </w:p>
    <w:p>
      <w:pPr>
        <w:pStyle w:val="Normal"/>
        <w:autoSpaceDE w:val="false"/>
        <w:spacing w:lineRule="exact" w:line="250"/>
        <w:ind w:firstLine="52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「</w:t>
      </w:r>
      <w:r>
        <w:rPr>
          <w:rFonts w:ascii="ＭＳ 明朝;MS Mincho" w:hAnsi="ＭＳ 明朝;MS Mincho" w:cs="MS-Mincho;Arial Unicode MS" w:eastAsia="ＭＳ 明朝;MS Mincho"/>
          <w:kern w:val="0"/>
          <w:szCs w:val="21"/>
        </w:rPr>
        <w:t>治験薬の評価とは関係のない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ゲノム・遺伝子解析」を申請いた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つきましては、①～④の事項について下記のとおり明らかにし、⑤と⑥の事項について下記のとおり実施いたします。</w:t>
      </w:r>
    </w:p>
    <w:p>
      <w:pPr>
        <w:pStyle w:val="Normal"/>
        <w:autoSpaceDE w:val="false"/>
        <w:ind w:left="230" w:hanging="0"/>
        <w:jc w:val="left"/>
        <w:rPr>
          <w:rFonts w:ascii="ＭＳ 明朝;MS Mincho" w:hAnsi="ＭＳ 明朝;MS Mincho" w:eastAsia="ＭＳ 明朝;MS Mincho" w:cs="MS-Gothic;Arial Unicode MS"/>
          <w:kern w:val="0"/>
          <w:sz w:val="21"/>
          <w:szCs w:val="21"/>
        </w:rPr>
      </w:pPr>
      <w:r>
        <w:rPr>
          <w:rFonts w:ascii="ＭＳ 明朝;MS Mincho" w:hAnsi="ＭＳ 明朝;MS Mincho" w:cs="MS-Gothic;Arial Unicode MS" w:eastAsia="ＭＳ 明朝;MS Mincho"/>
          <w:kern w:val="0"/>
          <w:sz w:val="21"/>
          <w:szCs w:val="21"/>
        </w:rPr>
        <w:t>また、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下記について、病院長との間で合意書に定め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治験課題名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治験実施計画書番号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治験実施計画書における記載箇所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①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目的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解析する目的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治験との関係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②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試料の取り扱い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匿名化に関する事項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③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解析方法と対象となる遺伝子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④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試料の保存・管理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保存・管理の責任者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保存方法、期間（原則１０年以内とする）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廃棄に関すること：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⑤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承認後、新たに解析する遺伝子が追加された時の対応（新たにゲノムワイド解析等を行う場合も含む）</w:t>
      </w:r>
    </w:p>
    <w:p>
      <w:pPr>
        <w:pStyle w:val="Normal"/>
        <w:autoSpaceDE w:val="false"/>
        <w:ind w:left="450" w:hanging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ら治験を実施する者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は、上記の①と③について、倫理委員会（「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人</w:t>
      </w:r>
      <w:bookmarkStart w:id="0" w:name="_Hlk74483104"/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を対象とする生命科学・医学系研究に関する倫理指針（文部科学省・厚生労働省・経済産業省</w:t>
      </w:r>
      <w:bookmarkEnd w:id="0"/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令和３年３月２３日）」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に基づく委員会）の審議を受けます（当該委員会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大学医学部附属病院治験審査委員会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の場合は、それをもって充てます）。</w:t>
      </w:r>
    </w:p>
    <w:p>
      <w:pPr>
        <w:pStyle w:val="Normal"/>
        <w:autoSpaceDE w:val="false"/>
        <w:ind w:left="450" w:hanging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ら治験を実施する者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は、審議結果を病院長に報告します（当該委員会が審議結果を直接病院長に報告する場合は、それをもって充てます）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審議結果において、疑義を生じた場合は、病院長は当該解析の実施を留保でき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⑥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合意後の報告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ら治験を実施する者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は、年１回、実施状況報告を行い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ら治験を実施する者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は、研究終了時に、終了報告を行います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ら治験を実施する者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は、保存期間を延長するときは、病院長の許可を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p>
    <w:pPr>
      <w:pStyle w:val="Header"/>
      <w:rPr>
        <w:rFonts w:cs="ＭＳ ゴシック;MS Gothic"/>
        <w:sz w:val="21"/>
      </w:rPr>
    </w:pPr>
    <w:r>
      <w:rPr>
        <w:rFonts w:cs="ＭＳ ゴシック;MS Gothic"/>
        <w:sz w:val="21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993"/>
      <w:gridCol w:w="3685"/>
    </w:tblGrid>
    <w:tr>
      <w:trPr>
        <w:trHeight w:val="284" w:hRule="exact"/>
      </w:trPr>
      <w:tc>
        <w:tcPr>
          <w:tcW w:w="521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8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1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8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5211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4:00Z</dcterms:created>
  <dc:creator/>
  <dc:description/>
  <cp:keywords/>
  <dc:language>en-US</dc:language>
  <cp:lastModifiedBy/>
  <cp:lastPrinted>2009-02-05T19:37:00Z</cp:lastPrinted>
  <dcterms:modified xsi:type="dcterms:W3CDTF">2021-11-17T10:04:00Z</dcterms:modified>
  <cp:revision>1</cp:revision>
  <dc:subject/>
  <dc:title>西暦　　　　年　　月　　日</dc:title>
</cp:coreProperties>
</file>