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大阪大学医学部附属病院</w:t>
      </w:r>
    </w:p>
    <w:p>
      <w:pPr>
        <w:pStyle w:val="Normal"/>
        <w:ind w:left="1200" w:right="120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卒後教育開発センター</w:t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6"/>
        </w:rPr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CPC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臨床病理検討会）レポート</w:t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提出年月日：　　　　年　　　月　　日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研修医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印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研修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　　　　　　　　　　　　　　　　　　　　　　 　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病理解剖施行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</w:rPr>
        <w:t>病理解剖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臨床指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診療科：　　　　　　　　　　　　　　　　　　　　　</w:t>
      </w:r>
    </w:p>
    <w:p>
      <w:pPr>
        <w:pStyle w:val="Normal"/>
        <w:spacing w:before="280" w:after="0"/>
        <w:ind w:left="1200" w:right="1200" w:firstLine="154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印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病理指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印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研修責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印　</w:t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1200" w:right="120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w:br w:type="page"/>
      </w:r>
    </w:p>
    <w:p>
      <w:pPr>
        <w:pStyle w:val="Normal"/>
        <w:ind w:left="960"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ＣＰＣレポート</w:t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left="960"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臨床経過および検査所見</w:t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960"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I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理解剖所見</w:t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960"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III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病理解剖診断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960"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V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臨床上の問題点及びそれに対する考察（病理解剖により明らかにしたい点）</w:t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0" w:right="960" w:firstLine="1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V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総括</w:t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960"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br w:type="page"/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V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評価表</w:t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right="44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研修医　　臨床　　　　病理</w:t>
      </w:r>
    </w:p>
    <w:p>
      <w:pPr>
        <w:pStyle w:val="Normal"/>
        <w:spacing w:lineRule="exact" w:line="240"/>
        <w:ind w:right="442" w:firstLine="61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己評価　指導医評価　指導医評価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臨床指導医による評価項目</w:t>
      </w:r>
    </w:p>
    <w:p>
      <w:pPr>
        <w:pStyle w:val="Normal"/>
        <w:numPr>
          <w:ilvl w:val="1"/>
          <w:numId w:val="1"/>
        </w:numPr>
        <w:ind w:left="663" w:hanging="18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解剖の手続き、法的問題を説明できた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 xml:space="preserve">[   ]       [   ]       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遺族から病理解剖承認を得る態度は適切であった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[   ]       [   ]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指導医による評価項目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剖検前に臨床経過と臨床的問題点を病理医に適切に説明できたか</w:t>
      </w:r>
    </w:p>
    <w:p>
      <w:pPr>
        <w:pStyle w:val="Normal"/>
        <w:ind w:left="5920" w:first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解剖室での態度は適切であった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医の述べる肉眼所見を適切に用紙に記入できた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資料は適切なものを用意できた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レポートの内容は適切であったか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臨床経過のまと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所見のまと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病理診断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臨床上の問題点とそれに対する考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2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  <w:t xml:space="preserve">[   ]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   ]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の特記すべき事項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研修責任者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%3）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65" w:hanging="44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フッター (文字)"/>
    <w:qFormat/>
    <w:rPr>
      <w:rFonts w:eastAsia="平成明朝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6:00Z</dcterms:created>
  <dc:creator>病理病態</dc:creator>
  <dc:description/>
  <cp:keywords/>
  <dc:language>en-US</dc:language>
  <cp:lastModifiedBy>野村　ありさ</cp:lastModifiedBy>
  <cp:lastPrinted>2023-10-03T18:08:00Z</cp:lastPrinted>
  <dcterms:modified xsi:type="dcterms:W3CDTF">2023-10-19T04:31:00Z</dcterms:modified>
  <cp:revision>8</cp:revision>
  <dc:subject/>
  <dc:title>CPC（臨床病理検討会）レポート</dc:title>
</cp:coreProperties>
</file>